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szCs w:val="18"/>
          <w:lang w:val="hy-AM"/>
        </w:rPr>
        <w:t>ՀՀ</w:t>
      </w:r>
      <w:r>
        <w:rPr>
          <w:rFonts w:cs="GHEA Grapalat" w:ascii="GHEA Grapalat" w:hAnsi="GHEA Grapalat"/>
          <w:sz w:val="20"/>
          <w:szCs w:val="18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աշխատանքի և սոցիալական հարցերի նախարարություն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ստորև ներկայացնում է իր ենթակայությանը հանձնված ՊՈԱԿ-ների կարիքների համար </w:t>
      </w:r>
      <w:r>
        <w:rPr>
          <w:rFonts w:cs="GHEA Grapalat" w:ascii="GHEA Grapalat" w:hAnsi="GHEA Grapalat"/>
          <w:sz w:val="20"/>
          <w:szCs w:val="18"/>
        </w:rPr>
        <w:t xml:space="preserve">տնտեսական, մաքրիչ և սանհիգիենիկ պարագաների </w:t>
      </w:r>
      <w:r>
        <w:rPr>
          <w:rFonts w:cs="GHEA Grapalat" w:ascii="GHEA Grapalat" w:hAnsi="GHEA Grapalat"/>
          <w:sz w:val="20"/>
          <w:lang w:val="hy-AM"/>
        </w:rPr>
        <w:t xml:space="preserve">ԱՍՀՆ-ՊՈԱԿ-ԳՀԱՊՁԲ-18/6-Ե-2-1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ծածկագրով գնման ընթացակարգի արդյունքում 2018 թվականի </w:t>
      </w:r>
      <w:r>
        <w:rPr>
          <w:rFonts w:cs="GHEA Grapalat" w:ascii="GHEA Grapalat" w:hAnsi="GHEA Grapalat"/>
          <w:sz w:val="20"/>
          <w:szCs w:val="18"/>
        </w:rPr>
        <w:t>հուլիս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31-ին կնքված</w:t>
      </w:r>
      <w:r>
        <w:rPr>
          <w:rFonts w:cs="GHEA Grapalat" w:ascii="GHEA Grapalat" w:hAnsi="GHEA Grapalat"/>
          <w:sz w:val="20"/>
        </w:rPr>
        <w:t xml:space="preserve">  N ԱՍՀՆ-ՊՈԱԿ-ԳՀԱՊՁԲ-18/6-Ե-2-1-ՄՏ, N ԱՍՀՆ-ՊՈԱԿ-ԳՀԱՊՁԲ-18/6-Ե-2-1-ԳԵՏ, N ԱՍՀՆ-ՊՈԱԿ-ԳՀԱՊՁԲ-18/6-Ե-2-1-Կ, N ԱՍՀՆ-ՊՈԱԿ-ԳՀԱՊՁԲ-18/6-Ե-2-1-Ս, N ԱՍՀՆ-ՊՈԱԿ-ԳՀԱՊՁԲ-18/6-Ե-2-1-Լ    </w:t>
      </w:r>
      <w:r>
        <w:rPr>
          <w:rFonts w:cs="GHEA Grapalat" w:ascii="GHEA Grapalat" w:hAnsi="GHEA Grapalat"/>
          <w:sz w:val="20"/>
          <w:szCs w:val="18"/>
          <w:lang w:val="af-ZA"/>
        </w:rPr>
        <w:t>պայմանագր</w:t>
      </w:r>
      <w:r>
        <w:rPr>
          <w:rFonts w:cs="GHEA Grapalat" w:ascii="GHEA Grapalat" w:hAnsi="GHEA Grapalat"/>
          <w:sz w:val="20"/>
          <w:szCs w:val="18"/>
          <w:lang w:val="hy-AM"/>
        </w:rPr>
        <w:t>եր</w:t>
      </w:r>
      <w:r>
        <w:rPr>
          <w:rFonts w:cs="GHEA Grapalat" w:ascii="GHEA Grapalat" w:hAnsi="GHEA Grapalat"/>
          <w:sz w:val="20"/>
          <w:szCs w:val="18"/>
          <w:lang w:val="af-ZA"/>
        </w:rPr>
        <w:t>ի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0"/>
        <w:gridCol w:w="460"/>
        <w:gridCol w:w="90"/>
        <w:gridCol w:w="182"/>
        <w:gridCol w:w="250"/>
        <w:gridCol w:w="270"/>
        <w:gridCol w:w="380"/>
        <w:gridCol w:w="27"/>
        <w:gridCol w:w="63"/>
        <w:gridCol w:w="70"/>
        <w:gridCol w:w="11"/>
        <w:gridCol w:w="553"/>
        <w:gridCol w:w="156"/>
        <w:gridCol w:w="78"/>
        <w:gridCol w:w="396"/>
        <w:gridCol w:w="43"/>
        <w:gridCol w:w="371"/>
        <w:gridCol w:w="384"/>
        <w:gridCol w:w="27"/>
        <w:gridCol w:w="192"/>
        <w:gridCol w:w="423"/>
        <w:gridCol w:w="43"/>
        <w:gridCol w:w="125"/>
        <w:gridCol w:w="176"/>
        <w:gridCol w:w="278"/>
        <w:gridCol w:w="231"/>
        <w:gridCol w:w="342"/>
        <w:gridCol w:w="41"/>
        <w:gridCol w:w="140"/>
        <w:gridCol w:w="200"/>
        <w:gridCol w:w="339"/>
        <w:gridCol w:w="237"/>
        <w:gridCol w:w="254"/>
        <w:gridCol w:w="49"/>
        <w:gridCol w:w="213"/>
        <w:gridCol w:w="20"/>
        <w:gridCol w:w="282"/>
        <w:gridCol w:w="29"/>
        <w:gridCol w:w="53"/>
        <w:gridCol w:w="74"/>
        <w:gridCol w:w="405"/>
        <w:gridCol w:w="27"/>
        <w:gridCol w:w="214"/>
        <w:gridCol w:w="540"/>
        <w:gridCol w:w="90"/>
        <w:gridCol w:w="320"/>
        <w:gridCol w:w="138"/>
        <w:gridCol w:w="262"/>
        <w:gridCol w:w="728"/>
        <w:gridCol w:w="1440"/>
        <w:gridCol w:w="600"/>
        <w:gridCol w:w="840"/>
        <w:gridCol w:w="1200"/>
        <w:gridCol w:w="204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80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8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8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 /հազ. Դրամ/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 /հազ. Դրամ/</w:t>
            </w:r>
          </w:p>
        </w:tc>
        <w:tc>
          <w:tcPr>
            <w:tcW w:w="28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գաթիակ երկար ձողով /Երևան/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գաթիակ աղբը հավաքելու համար՝ 60-80 սմ  երկարությամբ պոչով, 20-25 սմ ռեզինից եզրով  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գաթիակ աղբը հավաքելու համար՝ 60-80 սմ  երկարությամբ պոչով, 20-25 սմ ռեզինից եզրով  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յի բաժակ հաղճապակյա /Երևան/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4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4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չով թեյի բաժակ՝  հախճապակյա, 200 գր տարողությամբ, մանկական նկարներով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չով թեյի բաժակ՝  հախճապակյա, 200 գր տարողությամբ, մանկական նկարներով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կական օճառ /Շիրակ/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քի օճառ  100գ-120գ  չորսուների ,  կտորների և այլ ձևերով,սպիտակ գույնի, որակական թիվը (ճարպաթթուների զանգվածը վերահաշվարկված 100 գր կտորի անվանական  զանգվածի համար ) ոչ պակաս  74 գ սոդայանյութերի  զանգվածայի  ( վերահաշվակված ըստ Na 20)մասը ոչ ավել  0,15% , օճառից անջատված  ճարպաթթուների պնդեցման ջերմաստիճանը (տիտրը)՝ 36- ից մինչև 41 C, նատրիումի քլորիդի զանգվածայի մասը ՝ 0,4 %-ից ոչ ավել , անվտանգությունը՝ ըստ ՀՀ առողջապահության  նախարարի 2005թ. նոյեմբերի 24-ի N1109-ն հրամանով հաստատված  " N2-III-8,2օծանելիքակոսմետիկական արտադրանքի արտադրությանը և անվտանգությանը ներկայացվող հիգիենիկ պահանջներ"  սանիտարական կանոնների և նորմերի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քի օճառ  100գ-120գ  չորսուների ,  կտորների և այլ ձևերով,սպիտակ գույնի, որակական թիվը (ճարպաթթուների զանգվածը վերահաշվարկված 100 գր կտորի անվանական  զանգվածի համար ) ոչ պակաս  74 գ սոդայանյութերի  զանգվածայի  ( վերահաշվակված ըստ Na 20)մասը ոչ ավել  0,15% , օճառից անջատված  ճարպաթթուների պնդեցման ջերմաստիճանը (տիտրը)՝ 36- ից մինչև 41 C, նատրիումի քլորիդի զանգվածայի մասը ՝ 0,4 %-ից ոչ ավել , անվտանգությունը՝ ըստ ՀՀ առողջապահության  նախարարի 2005թ. նոյեմբերի 24-ի N1109-ն հրամանով հաստատված  " N2-III-8,2օծանելիքակոսմետիկական արտադրանքի արտադրությանը և անվտանգությանը ներկայացվող հիգիենիկ պահանջներ"  սանիտարական կանոնների և նորմերի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ւնգ աման լվանալու /Տավուշ/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0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քրող փոշ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/Տավուշ/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200-ի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200-ի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ւնգ աման լվանալու /Լոռի/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3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3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փոշի /Լոռի/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200-ի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200-ի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հույքի փայլեցման միջոց /Լոռի/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2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2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յլեցնող միջոց կահույքի համար, 300մլ աերոզոլային փաթեթվածքով: Անվտանգությունը, մակնշումը և փաթեթավորումը` ՀՀ կառավարության 2004թ. դեկտեմբերի 16-ի N1795-Ն որոշմամբ հաստատված ՙՄակերևույթաակտիվ միջոցների և Մակերևույթաակտիվ նյութեր պարունակող լվացող և մաքրող միջոցների տեխնիկական կանոնակարգի՚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յլեցնող միջոց կահույքի համար, 300մլ աերոզոլային փաթեթվածքով: Անվտանգությունը, մակնշումը և փաթեթավորումը` ՀՀ կառավարության 2004թ. դեկտեմբերի 16-ի N1795-Ն որոշմամբ հաստատված ՙՄակերևույթաակտիվ միջոցների և Մակերևույթաակտիվ նյութեր պարունակող լվացող և մաքրող միջոցների տեխնիկական կանոնակարգի՚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աններ լվացող մեքենայի նյութ /Լոռի/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3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8632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ծուկանման զանգված, օգտագործված հոտավորիչի հոտով, նախատեսված ավտոմատ աման լվացող մեքենայի համար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500գ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ծուկանման զանգված, օգտագործված հոտավորիչի հոտով, նախատեսված ավտոմատ աման լվացող մեքենայի համար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500գ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կական օճառ /Սյունիք/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0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քի օճառ  100գ-120գ  չորսուների ,  կտորների և այլ ձևերով,սպիտակ գույնի, որակական թիվը (ճարպաթթուների զանգվածը վերահաշվարկված 100 գր կտորի անվանական  զանգվածի համար ) ոչ պակաս  74 գ սոդայանյութերի  զանգվածայի  ( վերահաշվակված ըստ Na 20)մասը ոչ ավել  0,15% , օճառից անջատված  ճարպաթթուների պնդեցման ջերմաստիճանը (տիտրը)՝ 36- ից մինչև 41 C, նատրիումի քլորիդի զանգվածայի մասը ՝ 0,4 %-ից ոչ ավել , անվտանգությունը՝ ըստ ՀՀ առողջապահության  նախարարի 2005թ. նոյեմբերի 24-ի N1109-ն հրամանով հաստատված  " N2-III-8,2օծանելիքակոսմետիկական արտադրանքի արտադրությանը և անվտանգությանը ներկայացվող հիգիենիկ պահանջներ"  սանիտարական կանոնների և նորմերի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քի օճառ  100գ-120գ  չորսուների ,  կտորների և այլ ձևերով,սպիտակ գույնի, որակական թիվը (ճարպաթթուների զանգվածը վերահաշվարկված 100 գր կտորի անվանական  զանգվածի համար ) ոչ պակաս  74 գ սոդայանյութերի  զանգվածայի  ( վերահաշվակված ըստ Na 20)մասը ոչ ավել  0,15% , օճառից անջատված  ճարպաթթուների պնդեցման ջերմաստիճանը (տիտրը)՝ 36- ից մինչև 41 C, նատրիումի քլորիդի զանգվածայի մասը ՝ 0,4 %-ից ոչ ավել , անվտանգությունը՝ ըստ ՀՀ առողջապահության  նախարարի 2005թ. նոյեմբերի 24-ի N1109-ն հրամանով հաստատված  " N2-III-8,2օծանելիքակոսմետիկական արտադրանքի արտադրությանը և անվտանգությանը ներկայացվող հիգիենիկ պահանջներ"  սանիտարական կանոնների և նորմերի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փոշի /Սյունիք/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4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4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200-ի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200-ի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ճառի աման /Սյունիք/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րաստվում է պոլիէթիլենից` ապակյա կամ մետաղական, բաղկացած է երկու մասից` օճառի տակդիրից և կափարիչից: Օճառի տակդիրը` անցքերով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րաստվում է պոլիէթիլենից` ապակյա կամ մետաղական, բաղկացած է երկու մասից` օճառի տակդիրից և կափարիչից: Օճառի տակդիրը` անցքերով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փոշի /Կոտայք/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200-ի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200-ի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քի փոշի ավտոմատ լվացքի մեքենաների համար 1 /Կոտայք/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7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70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րող փոշի լվացքի համար, հատիկավորված սպիտակ գույնից մինչև բաց դեղին  կամ գունավորված , սպիտակությունը ՝60 %-ից ոչ պակաս ,  բարձր որակի , նախատեսված  սպիտակ և գունավոր շորերի համար: Նախատեսված ավտոմատ մեքենաների համար, վախենում է խոնավությունից: Պիտանելիության մնացոռդային ժամկետը 50%-ից ոչ պակաս:Ոչ ավելի, քան  20 կգ  պոլիմերային փաթեթներով: ,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րող փոշի լվացքի համար, հատիկավորված սպիտակ գույնից մինչև բաց դեղին  կամ գունավորված , սպիտակությունը ՝60 %-ից ոչ պակաս ,  բարձր որակի , նախատեսված  սպիտակ և գունավոր շորերի համար: Նախատեսված ավտոմատ մեքենաների համար, վախենում է խոնավությունից: Պիտանելիության մնացոռդային ժամկետը 50%-ից ոչ պակաս:Ոչ ավելի, քան  20 կգ  պոլիմերային փաթեթներով: ,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ունգկտրիչ /Կոտայք/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ունգներ կտրելու համար, մետաղական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ունգներ կտրելու համար, մետաղակ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3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06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2018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5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916.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15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15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4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4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7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7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8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8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2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2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3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3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4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74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74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91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9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4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4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132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13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96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96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18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18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9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9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5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5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7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53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53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4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24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24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97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9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16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16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4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4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9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0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0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130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130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03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03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5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6"/>
              </w:rPr>
              <w:t>5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7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ղթող մասնակցին առաջարկվել է կնքել պայմանագիր առավելագույն գնով՝պահպանելով առաջարկված սակագնային պլանը և աբոնենտային վճարի չափը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6600</w:t>
            </w:r>
          </w:p>
        </w:tc>
        <w:tc>
          <w:tcPr>
            <w:tcW w:w="9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90000</w:t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7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7.2018թ.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7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16.07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ԱՍՀՆ-ՊՈԱԿ-ԳՀԱՊՁԲ-18/6-Ե-2-1-ՄՏ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07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ԱՍՀՆ-ՊՈԱԿ-ԳՀԱՊՁԲ-18/6-Ե-2-1-ԳԵՏ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07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ԱՍՀՆ-ՊՈԱԿ-ԳՀԱՊՁԲ-18/6-Ե-2-1-Կ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07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57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5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 12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ԱՍՀՆ-ՊՈԱԿ-ԳՀԱՊՁԲ-18/6-Ե-2-1-Ս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07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4218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421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8-9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ԱՍՀՆ-ՊՈԱԿ-ԳՀԱՊՁԲ-18/6-Ե-2-1-Լ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07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55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45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 3, 8-10, 12, 15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 Երևան, Հ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Հովհաննիսյան 27/6 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makrofood@yandex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9300530407901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088605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Օրդուխ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ordukhanyan@mlsa.am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5:00Z</dcterms:created>
  <dc:creator>NAT</dc:creator>
  <dc:description/>
  <cp:keywords/>
  <dc:language>en-US</dc:language>
  <cp:lastModifiedBy>Lilit.Ordukhanyan</cp:lastModifiedBy>
  <cp:lastPrinted>2015-07-14T11:47:00Z</cp:lastPrinted>
  <dcterms:modified xsi:type="dcterms:W3CDTF">2018-09-24T10:41:00Z</dcterms:modified>
  <cp:revision>46</cp:revision>
  <dc:subject/>
  <dc:title>Ð²Úî²ð²ðàôÂÚàôÜ ´²ò  ÀÜÂ²ò²Î²ðàì  ÜàôØ   Î²î²ðºÈàô  Ø²êÆÜ</dc:title>
</cp:coreProperties>
</file>